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95265" cy="463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4:04Z</dcterms:created>
  <dc:creator>Dell</dc:creator>
  <dc:description/>
  <dc:language>en-US</dc:language>
  <cp:lastModifiedBy>Sueblingbling</cp:lastModifiedBy>
  <dcterms:modified xsi:type="dcterms:W3CDTF">2025-03-05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39CB391D244A68FB75CDD8A0067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Njk5ZGI2ZDJjMzc3YjNkYjlhZTBiMWIyOGU3ZGQiLCJ1c2VySWQiOiI1MDg4OTM5MjUifQ==</vt:lpwstr>
  </property>
</Properties>
</file>