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福州市中医院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太平间设备采购市场调研</w:t>
      </w:r>
      <w:r>
        <w:rPr>
          <w:sz w:val="28"/>
          <w:szCs w:val="28"/>
        </w:rPr>
        <w:t>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采购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Lenovo</cp:lastModifiedBy>
  <dcterms:modified xsi:type="dcterms:W3CDTF">2025-02-05T03:22:53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27A57E4C744D0857692A6A36610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lN2I5YmM5ODRjOGIwNTRlNjg0ODVkMTFmMTQ0OTYifQ==</vt:lpwstr>
  </property>
</Properties>
</file>