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廉洁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州市中医院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</w:t>
      </w:r>
      <w:r>
        <w:rPr>
          <w:sz w:val="28"/>
          <w:szCs w:val="28"/>
          <w:lang w:val="en-US" w:eastAsia="zh-CN"/>
        </w:rPr>
        <w:t>安检</w:t>
      </w:r>
      <w:r>
        <w:rPr>
          <w:sz w:val="28"/>
          <w:szCs w:val="28"/>
        </w:rPr>
        <w:t>设备及服务购销活动的廉洁性，防止发生各种违法、违纪案件和不良行为，我公司郑重承诺如下：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家的法律法规，依法办理信息设备及服务购销业务，保证不搞违法乱纪活动，自觉接受执法、执纪部门的监督检查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信息设备及服务购销活动中，保证不以任何形式给予回扣等商业贿赂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护正常的医疗秩序，保证不以宴请、高消费娱乐等手段影响医院的信息设备及服务选择权。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承诺书签字盖章生效。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单位（盖章）</w:t>
      </w:r>
      <w:r>
        <w:rPr>
          <w:sz w:val="28"/>
          <w:szCs w:val="28"/>
        </w:rPr>
        <w:t>  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3:00Z</dcterms:created>
  <dc:creator>sbk1</dc:creator>
  <dc:description/>
  <dc:language>en-US</dc:language>
  <cp:lastModifiedBy>吴承洪</cp:lastModifiedBy>
  <dcterms:modified xsi:type="dcterms:W3CDTF">2025-01-06T01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E4282D2F4DE2A63F1B6AC98CCA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5MGEzOGM5MDYyNDJiNjY5OGI1ZGRjOWExYzEyZGIiLCJ1c2VySWQiOiIxMjgzODQzNTg2In0=</vt:lpwstr>
  </property>
</Properties>
</file>